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писок интервьюеров</w:t>
      </w:r>
      <w:r>
        <w:rPr>
          <w:b/>
          <w:sz w:val="28"/>
          <w:szCs w:val="28"/>
        </w:rPr>
        <w:t xml:space="preserve"> по обследованию домашних хозяйств по уровню жизн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амилия, имя, отчество интервью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следуемый населенный пункт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Мук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г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7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дар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их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9135" cy="232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азб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ерым Айтмухамб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8505" cy="2497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ба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9740" cy="227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д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нб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60220" cy="2354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дар</w:t>
            </w:r>
          </w:p>
        </w:tc>
      </w:tr>
      <w:tr>
        <w:trPr>
          <w:trHeight w:val="3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б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г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ул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1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влодар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бе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ну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мант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82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влодар</w:t>
            </w:r>
          </w:p>
        </w:tc>
      </w:tr>
      <w:tr>
        <w:trPr>
          <w:trHeight w:val="3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ья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Айтмуха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02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нжекольский с.о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ш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 Талғат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8810" cy="255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07" t="20956" r="16646" b="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су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ылтыкпаева Ай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б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су</w:t>
            </w:r>
          </w:p>
        </w:tc>
      </w:tr>
      <w:tr>
        <w:trPr>
          <w:trHeight w:val="3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5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с</w:t>
            </w:r>
            <w:r>
              <w:rPr>
                <w:color w:val="000000"/>
                <w:sz w:val="28"/>
                <w:szCs w:val="28"/>
              </w:rPr>
              <w:t>. Калкам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ксу г.а.</w:t>
            </w:r>
          </w:p>
        </w:tc>
      </w:tr>
      <w:tr>
        <w:trPr>
          <w:trHeight w:val="3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нат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лия Мейра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7855" cy="2263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ибастуз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р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на Танат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ибастуз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перг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ь Зияд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67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ибастуз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йдарбе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и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3580" cy="2669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Акколь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Экибастуз г.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ва Куралай Куанды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600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. Баянауы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янауль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669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иртыш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елезин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апез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Альбин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х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6430" cy="2686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зылжар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ртыш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64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Берегово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а Тереңкөл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йтлеу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т Шок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585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ққ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kk-KZ"/>
              </w:rPr>
              <w:t>л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айона Аққулы</w:t>
            </w:r>
          </w:p>
        </w:tc>
      </w:tr>
      <w:tr>
        <w:trPr>
          <w:trHeight w:val="3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бдыкар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я Ибраг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ктюб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й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Светл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92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Ефремов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2305" cy="2505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Рождествен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влодар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реже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932305" cy="2556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пен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спен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енко Еле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795" cy="268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. Шарбакт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Щербактинского района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ырт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6430" cy="23260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Орловский с.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Щербакт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3:00Z</dcterms:created>
  <dc:creator>Асемгуль Оразалина</dc:creator>
  <dc:description/>
  <cp:keywords/>
  <dc:language>en-US</dc:language>
  <cp:lastModifiedBy>a.musina</cp:lastModifiedBy>
  <cp:lastPrinted>2021-09-10T11:46:00Z</cp:lastPrinted>
  <dcterms:modified xsi:type="dcterms:W3CDTF">2025-06-02T07:41:00Z</dcterms:modified>
  <cp:revision>35</cp:revision>
  <dc:subject/>
  <dc:title/>
</cp:coreProperties>
</file>